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ән бойынша Midterm Exam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</w:rPr>
        <w:t>Фандрайзинг</w:t>
      </w:r>
      <w:r>
        <w:rPr>
          <w:b/>
          <w:lang w:val="kk-KZ"/>
        </w:rPr>
        <w:t>»</w:t>
      </w:r>
    </w:p>
    <w:p>
      <w:pPr>
        <w:pStyle w:val="Style16"/>
        <w:jc w:val="both"/>
        <w:rPr/>
      </w:pPr>
      <w:r>
        <w:rPr>
          <w:lang w:val="kk-KZ"/>
        </w:rPr>
        <w:t>«Фандрайзинг» пәні бойынша бақылау сұрақтарының үлгілік тізбесі алғашқы 7 апта бойынша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"Фандрайзинг" ұғымы, фандрайзингтің мақсаты мен түрлер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lang w:val="kk-KZ"/>
        </w:rPr>
      </w:pPr>
      <w:r>
        <w:rPr>
          <w:lang w:val="kk-KZ"/>
        </w:rPr>
        <w:t>Коммерциялық және коммерциялық емес ұйымдардың синтезі ретінде қазіргі нарықтық шаруашылық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lang w:val="kk-KZ"/>
        </w:rPr>
      </w:pPr>
      <w:r>
        <w:rPr>
          <w:lang w:val="kk-KZ"/>
        </w:rPr>
        <w:t>Коммерциялық емес ұйымдардың жұмыс істеуінің объективті қажеттіліг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lang w:val="kk-KZ"/>
        </w:rPr>
      </w:pPr>
      <w:r>
        <w:rPr>
          <w:lang w:val="kk-KZ"/>
        </w:rPr>
        <w:t>Экономикалық игіліктердің түрлері, олардың қасиеттер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lang w:val="kk-KZ"/>
        </w:rPr>
      </w:pPr>
      <w:r>
        <w:rPr>
          <w:lang w:val="kk-KZ"/>
        </w:rPr>
        <w:t>Коммерциялық емес ұйымның негізгі белгілер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ұйымдардың нысандары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Экономикалық ресурстар және олардың түрлері, коммерциялық емес ұйымдарда пайдалану ерекшеліктер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ұйымдарда меншік қатынастары, оларды өткізу ерекшеліктер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Меншік нысанына байланысты коммерциялық емес ұйымдар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ұйым құру процес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ұйымды қайта ұйымдастыру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ұйымды тарату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Негізгі және кәсіпкерлік қызмет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ұйымның табысы және оның құрылымы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ұйым шығыстарының құрамы және оның құрылымы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ұйымның кірістері мен шығыстарын жоспарлау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Нарықтық коммерциялық емес ұйымдар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Нарықтық емес өндіріспен айналысатын коммерциялық емес ұйымдар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ммерциялық емес қызметті қаржыландыру көздер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орпоративтік еріктілік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Демеушілік, қайырымдылық, патронаж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Фандрайзингті ұйымдық және техникалық қамтамасыз ету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Фандрайзинг науқанын жоспарлау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Фандрайзингті ақпараттық қамтамасыз ету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Ықтимал субсидиялардың түрлері мен мөлшерлері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Әлеуетті донорлармен байланыстар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Арнайы іс-шаралар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ошта және телефон арқылы фандрайзинг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Демеушілік пакет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Интернеттегі демеушілік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Фандрайзингтің тиімділігін талдау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Әлеуметтік-мәдени саланың ресурстары және әлеуметтік әріптест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  <w:lang w:val="kk-KZ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kk-KZ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11:00Z</dcterms:created>
  <dc:creator>Аргынбаева Макпал</dc:creator>
  <dc:description/>
  <cp:keywords/>
  <dc:language>en-US</dc:language>
  <cp:lastModifiedBy>u</cp:lastModifiedBy>
  <dcterms:modified xsi:type="dcterms:W3CDTF">2020-10-18T07:00:00Z</dcterms:modified>
  <cp:revision>4</cp:revision>
  <dc:subject/>
  <dc:title/>
</cp:coreProperties>
</file>